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>Дело № 5-91-8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о Решата Ахметовича, паспортные данные, гражданина Российской Федерации,  паспортные данные, дата выдачи дата, код подразделения телефон, председателя «Союза предпринимателей Коктебеля», юридический адрес: адрес, адрес, и проживающего  по адресу: адрес,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председателя «Союза предпринимателей Коктебеля», юридический адрес: адрес, адрес, не обеспечил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фио не явился, извещен надлежаще о времени и месте слушания дела, имеется ходатайство о снижении штрафа или назначения наказания в виде предупрежд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следовав материалы дела, суд пришел к следующему выв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306001758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и смягчающие административную ответственность судом не установлены, и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председателя «Союза предпринимателей Коктебеля» - фио Решата Ахметовича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                                    Д.В. Дзюб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