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84/20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, паспортные данные,  гражданка Российской Федерации, паспортные данные, дата выдачи дата, код подразделения телефон, работающего в должности председателя наименование организации, расположенного по адресу: адрес, и зарегистрированной по адресу: адрес,  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фио, являясь должностным лицом, работая в должности  председателя наименование организации, расположенного по адресу: адрес, не обеспечила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ми действиями нарушен срок предоставления налоговой декларации (расчета) 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удебное заседание фио вину признала в полном объеме, в содеянном раскаивается, просит назначить минимальное наказа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слушав явившегося участника процесса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2306001618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  административную ответственность, и наличие смягчающих обстоятельств – признание вины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председателя наименование организации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Д.В. Дзюба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