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8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со слов не является инвалидом 1 или 2 группы, зарегистрированного и проживающего по адресу: адрес, 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дата время, т.е. 60-дневный срок с момента вступления в законную силу постановления  № 390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утратой реквизитов по оплате штрафа. 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390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80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86252012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