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8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 России, дата выдачи дата, со слов не является инвалидом 1 или 2 группы, зарегистрированного по адресу: адрес, и проживающего по адресу: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7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7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8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89252011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