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93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jc w:val="both"/>
        <w:rPr/>
      </w:pPr>
      <w:r>
        <w:rPr/>
        <w:t>потерпевшей фио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ина Российской Федерации, паспортные данные, выдан отделом по вопросам миграции ОМВД России по адрес, дата выдачи дата, зарегистрированного по адресу: адрес, и проживающего по адресу: адрес,   возбужденного протоколом 82 01 № 324407 от дата, составленный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11-00 час., находясь по адресу: адрес, в подъезде цокольного этажа фио в ходе словесного конфликта причинил телесные повреждения фио в виде побоев: покраснение на брови слева, а также тягал за волосы, что подтверждается актом осмотра потерпевшего на наличие телесных повреждений от дата, данное деяние не усматривает уголовного наказания, предусмотренного ст. 115 УК РФ. </w:t>
      </w:r>
    </w:p>
    <w:p>
      <w:pPr>
        <w:pStyle w:val="Normal"/>
        <w:jc w:val="both"/>
        <w:rPr/>
      </w:pPr>
      <w:r>
        <w:rPr/>
        <w:t>фио в судебном заседании пояснил, что  вину признает,  действительно у него произошел конфликт с фио, в результате которого он толкнул последнюю.</w:t>
      </w:r>
    </w:p>
    <w:p>
      <w:pPr>
        <w:pStyle w:val="Normal"/>
        <w:jc w:val="both"/>
        <w:rPr/>
      </w:pPr>
      <w:r>
        <w:rPr/>
        <w:t xml:space="preserve">Потерпевшая фио,  в судебном заседании пояснила, что у нее произошел конфликт с фио,  в ходе которого он причинил ей телесные повреждения. </w:t>
      </w:r>
    </w:p>
    <w:p>
      <w:pPr>
        <w:pStyle w:val="Normal"/>
        <w:jc w:val="both"/>
        <w:rPr/>
      </w:pPr>
      <w:r>
        <w:rPr/>
        <w:t xml:space="preserve">Выслушав явившихся участников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изнанием вины, и следующими представленными по делу доказательствами: протоколом 82 01 № 324586 от дата, составленный по  ст. 6.1.1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обстоятельств, и наличие смягчающих административную ответственность обстоятельств – признание вины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093250617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-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/подпись/                                   Д.В. Дзюб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Д.В. Дзюба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