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9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22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признал в полном объеме, просил назначить минимальное наказание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222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583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094252012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