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95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652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признал, просил назначить минимальное наказание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№ 652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581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095252013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