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УИД   91MS0091-телефон-телефон</w:t>
      </w:r>
    </w:p>
    <w:p>
      <w:pPr>
        <w:pStyle w:val="Normal"/>
        <w:jc w:val="both"/>
        <w:rPr/>
      </w:pPr>
      <w:r>
        <w:rPr/>
        <w:t xml:space="preserve"> </w:t>
      </w:r>
      <w:r>
        <w:rPr/>
        <w:t>Дело № 5-91-97/2025</w:t>
      </w:r>
    </w:p>
    <w:p>
      <w:pPr>
        <w:pStyle w:val="Normal"/>
        <w:jc w:val="both"/>
        <w:rPr/>
      </w:pPr>
      <w:r>
        <w:rPr/>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с участием лица, в отношении которого ведется производство по делу об административном правонарушении фио,     </w:t>
      </w:r>
    </w:p>
    <w:p>
      <w:pPr>
        <w:pStyle w:val="Normal"/>
        <w:jc w:val="both"/>
        <w:rPr/>
      </w:pPr>
      <w:r>
        <w:rPr/>
        <w:t>рассмотрев в открытом судебном заседании материалы дела об административном правонарушении в отношении фио, паспортные данные,  гражданина Российской Федерации, паспортные данные, выдан отделом по вопросам миграции ОМВД России по адрес, дата выдачи дата, зарегистрированного по адресу: адрес, и проживающего по адресу: адрес,  возбужденного протоколом 82 01 № 324407 от дата, составленный по  ст. 6.1.1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не  является подвергнутым административному наказанию за совершение однородных административных правонарушений (гл. 6 КоАП РФ), со слов инвалидом первой  и   второй группы не является, совершил административное правонарушение, предусмотренное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jc w:val="both"/>
        <w:rPr/>
      </w:pPr>
      <w:r>
        <w:rPr/>
        <w:t xml:space="preserve">дата, в 14-30 час., находясь по адресу: адрес, в ходе словесного конфликта схватил Цапко А.И. за руки и в область шеи, тем самым причинил физическую боль, что подтверждается актом осмотра потерпевшего на наличие телесных повреждений от дата, данное деяние не усматривает уголовного наказания, предусмотренного ст. 115, ст. 116 УК РФ. </w:t>
      </w:r>
    </w:p>
    <w:p>
      <w:pPr>
        <w:pStyle w:val="Normal"/>
        <w:jc w:val="both"/>
        <w:rPr/>
      </w:pPr>
      <w:r>
        <w:rPr/>
        <w:t xml:space="preserve">фио в судебном заседании пояснил, что  вину признает,  в содеянном раскаивается, просит назначить минимальное наказание.  </w:t>
      </w:r>
    </w:p>
    <w:p>
      <w:pPr>
        <w:pStyle w:val="Normal"/>
        <w:jc w:val="both"/>
        <w:rPr/>
      </w:pPr>
      <w:r>
        <w:rPr/>
        <w:t xml:space="preserve">Потерпевший Цапко А.И. и его законный представитель фио,   в судебное заседание не явились, извещены надлежаще о времени и месте слушания дела, в материалах дела имеется заявление о рассмотрении дела в отсутствие представителя. </w:t>
      </w:r>
    </w:p>
    <w:p>
      <w:pPr>
        <w:pStyle w:val="Normal"/>
        <w:jc w:val="both"/>
        <w:rPr/>
      </w:pPr>
      <w:r>
        <w:rPr/>
        <w:t xml:space="preserve">Выслушав явившегося участника процесса, исследовав материалы дела, суд пришел к следующему выводу. </w:t>
      </w:r>
    </w:p>
    <w:p>
      <w:pPr>
        <w:pStyle w:val="Normal"/>
        <w:jc w:val="both"/>
        <w:rPr/>
      </w:pPr>
      <w:r>
        <w:rPr/>
        <w:t xml:space="preserve">  </w:t>
      </w:r>
      <w:r>
        <w:rPr/>
        <w:t>Наличие события административного правонарушения, предусмотренного  ст. 6.1.1. КоАП РФ, и виновность фио в его совершении подтверждается признанием вины, и следующими представленными по делу доказательствами: протоколом 82 01 № 324407 от дата, составленный по  ст. 6.1.1 КоАП РФ, в отношении фио,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Давая юридическую оценку действий  фио, мировой судья считает, что в ее действиях имеется состав административного правонарушения, предусмотренного ст. 6.1.1 Кодекса РФ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административную ответственность обстоятельств, и наличие смягчающих административную ответственность обстоятельств – признание вины.</w:t>
      </w:r>
    </w:p>
    <w:p>
      <w:pPr>
        <w:pStyle w:val="Normal"/>
        <w:jc w:val="both"/>
        <w:rPr/>
      </w:pPr>
      <w:r>
        <w:rPr/>
        <w:t>На основании изложенного и руководствуясь ст. ст. 3.5, 4.1, 6.1.1,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tab/>
        <w:t>Гражданина фио признать виновным в совершении административного правонарушения, предусмотренного ст. 6.1.1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pPr>
      <w:r>
        <w:rPr/>
        <w:t xml:space="preserve">   </w:t>
      </w:r>
      <w:r>
        <w:rPr/>
        <w:t>Реквизиты для уплаты административного штрафа: наименование получателя платежа -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0972506121 .</w:t>
      </w:r>
    </w:p>
    <w:p>
      <w:pPr>
        <w:pStyle w:val="Normal"/>
        <w:jc w:val="both"/>
        <w:rPr/>
      </w:pPr>
      <w:r>
        <w:rPr/>
        <w:t xml:space="preserve">  </w:t>
      </w: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ab/>
        <w:tab/>
        <w:tab/>
        <w:t xml:space="preserve">       /подпись/                                   Д.В. Дзюба </w:t>
      </w:r>
    </w:p>
    <w:p>
      <w:pPr>
        <w:pStyle w:val="Normal"/>
        <w:jc w:val="both"/>
        <w:rPr/>
      </w:pPr>
      <w:r>
        <w:rPr/>
        <w:t xml:space="preserve"> </w:t>
      </w:r>
    </w:p>
    <w:p>
      <w:pPr>
        <w:pStyle w:val="Normal"/>
        <w:jc w:val="both"/>
        <w:rPr/>
      </w:pPr>
      <w:r>
        <w:rPr/>
        <w:t xml:space="preserve">Копия верна: </w:t>
      </w:r>
    </w:p>
    <w:p>
      <w:pPr>
        <w:pStyle w:val="Normal"/>
        <w:jc w:val="both"/>
        <w:rPr/>
      </w:pPr>
      <w:r>
        <w:rPr/>
        <w:t xml:space="preserve">мировой судья                 Д.В. Дзюба               </w:t>
      </w:r>
    </w:p>
    <w:p>
      <w:pPr>
        <w:pStyle w:val="Normal"/>
        <w:jc w:val="both"/>
        <w:rPr/>
      </w:pPr>
      <w:r>
        <w:rPr/>
      </w:r>
    </w:p>
    <w:p>
      <w:pPr>
        <w:pStyle w:val="Normal"/>
        <w:jc w:val="both"/>
        <w:rPr/>
      </w:pPr>
      <w:r>
        <w:rPr/>
        <w:t>2</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