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00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а Российской Федерации, паспортные данные, дата выдачи дата, со слов не является инвалидом 1 или 2 группы, зарегистрированного и проживающего по адресу: адрес,   </w:t>
      </w:r>
    </w:p>
    <w:p>
      <w:pPr>
        <w:pStyle w:val="Normal"/>
        <w:jc w:val="both"/>
        <w:rPr/>
      </w:pPr>
      <w:r>
        <w:rPr/>
        <w:t>в совершении правонарушения, предусмотренного по ч. 1 ст. 20.25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ио согласно представленным сведениям  является ранее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дата время, т.е. 60-дневный срок с момента вступления в законную силу постановления  № дата по делу об административном правонарушении от дата, о наложении административного штрафа в размере сумма за совершение административного правонарушения, предусмотренного ч. 1 ст. 20.25 КоАП РФ в отношении фио, 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 xml:space="preserve">В судебном заседании фио, вину в совершенном правонарушении  признал, а также пояснил, что в силу трудного материального положения, не смог своевременно оплатить штраф, в настоящее время официально не трудоустроен, просил назначить наказание в виде обязательных работ, так как не имеет денежных средств, для оплаты имеющихся штрафов.  </w:t>
      </w:r>
    </w:p>
    <w:p>
      <w:pPr>
        <w:pStyle w:val="Normal"/>
        <w:jc w:val="both"/>
        <w:rPr/>
      </w:pPr>
      <w:r>
        <w:rPr/>
        <w:t xml:space="preserve">Выслушав фио,  исследовав материалы дела, суд пришел к следующему выводу. </w:t>
      </w:r>
    </w:p>
    <w:p>
      <w:pPr>
        <w:pStyle w:val="Normal"/>
        <w:jc w:val="both"/>
        <w:rPr/>
      </w:pPr>
      <w:r>
        <w:rPr/>
        <w:tab/>
        <w:t>Наличие события административного правонарушения, предусмотренного  ч. 1 ст. 20.25 КоАП РФ, и виновность фио в его совершении подтверждается признанием вины, и следующими представленными по делу доказательствами: протоколом №27/25/82023-АП от дата, составленный по ч. 1 ст. 20.25 КоАП РФ, в отношении фио, а также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-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обранные по данному делу доказательства судом оценены в совокупности в соответствии с требованиями статьи 26.11 Кодекса Российской Федерации об административных правонарушениях, признаны допустимыми и достоверными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обстоятельства отягчающие - повторное совершение однородного административного правонарушения, и наличие смягчающего обстоятельства – признание вины,   и   полагает возможным применить наказание в виде  обязательных работ в пределах санкции ч. 1 ст. 20.25 КоАП РФ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20.25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ражданина фио признать виновным в совершении правонарушения, предусмотренного ч. 1 ст. 20.25 КоАП РФ, и назначить ему наказание в виде обязательных работ сроком на 20 (двадцать) час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становление может быть обжаловано  в течение 10 суток со дня вручения копии  настоящего постановления в Феодосийский городской суд адрес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 xml:space="preserve">Судья:                                  Д.В. Дзюб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