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02/20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302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6.9.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№23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