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06/202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205/91/20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просил назначить наказание в виде обязательных работ, так как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№22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обязательных работ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