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107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421/90/202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6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в настоящее время официально не трудоустроен, просил назначить наказание в виде обязательных работ, так как не имеет денежных средств, для оплаты имеющихся штрафов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Наличие события административного правонарушения, предусмотренного  ч. 1 ст. 20.25 КоАП РФ, и виновность фио в его совершении подтверждается признанием вины, и следующими представленными по делу доказательствами: протоколом №20/25/82023-АП от дата, составленный по ч. 1 ст. 20.25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возможным применить наказание в виде  обязательных работ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правонарушения, предусмотренного ч. 1 ст. 20.25 КоАП РФ, и назначить ему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