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13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Ф, паспортные данные, дата выдачи дата, код подразделения телефон, зарегистрированный и проживающий по адресу: адрес, адрес, п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,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5997 от дата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 не смог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5997 от дата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82 01 № 324702 от дата  в  отношении фио, по ч. 1 ст. 20.25 КоАП РФ;</w:t>
      </w:r>
    </w:p>
    <w:p>
      <w:pPr>
        <w:pStyle w:val="Normal"/>
        <w:jc w:val="both"/>
        <w:rPr/>
      </w:pPr>
      <w:r>
        <w:rPr/>
        <w:t>- рапортом фио от дата;</w:t>
      </w:r>
    </w:p>
    <w:p>
      <w:pPr>
        <w:pStyle w:val="Normal"/>
        <w:jc w:val="both"/>
        <w:rPr/>
      </w:pPr>
      <w:r>
        <w:rPr/>
        <w:t>- справкой об АП в отношении фио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наличие   отягчающих   обстоятельств – ранее привлекался к административной ответственности за совершение однородного административного правонарушения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начейский счет 03100643000000017500, лицевой счет телефон в УФК по адрес, код сводного реестра телефон, ОКТМО телефон, КБК телефон телефон, УИН 0410760300915001132520176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