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1-114/202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ИД:91MS0091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ст.7.27.1 КоАП РФ – причинение имущественного ущерба собственнику имущества путем   злоупотребления доверием при отсутствии признаков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в время, находясь в помещении кафе «Старик Хинкалыч», расположенного по адресу: адрес, фио отказался оплатить счет по ранее согласованному заказу из блюд и алкогольных напитков на общую сумму сумма, сославшись на отсутствие денежные средств, чем причинил потерпевшему материальный ущерб на указанную сумму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а также пояснил, что действительно не оплатил заказ сделанный дата в кафе «Старик Хинкалыч», поскольку на карте не было достаточно денежных средств, до настоящего времени ущерб потерпевшему не возместил. </w:t>
      </w:r>
    </w:p>
    <w:p>
      <w:pPr>
        <w:pStyle w:val="Normal"/>
        <w:jc w:val="both"/>
        <w:rPr/>
      </w:pPr>
      <w:r>
        <w:rPr/>
        <w:t xml:space="preserve">Представитель потерпевшего фио в судебное заседание не явилась, извещена надлежаще о времени и месте слушания дела, в материалах дела имеется телефонограмма, просит рассмотреть дело в ее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7.27.1 КоАП РФ полностью доказан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токолом об административном правонарушении серия 8201 № 324269 от дата, рапортом должностного лица фио от дата; объяснением фио от дата; объяснением фио от дата; объяснением фио от дата; уведомлением о постановке на учет в налоговом органе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27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ункта 18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 xml:space="preserve">Одновременно, действующий КоАП РФ, устанавливая недопустимость использования доказательств, полученных с нарушением закона, не предусматривает принятия особого решения об исключении того или иного доказательства из числа доказательств. </w:t>
      </w:r>
    </w:p>
    <w:p>
      <w:pPr>
        <w:pStyle w:val="Normal"/>
        <w:jc w:val="both"/>
        <w:rPr/>
      </w:pPr>
      <w:r>
        <w:rPr/>
        <w:t>Статьей 26.11. КоАП РФ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ст. 7.27.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, влечет наложение административного штрафа в размере до пятикратной стоимости причиненного ущерба, но не сумма прописью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При этом такие действия могут быть выражены в любой форме: продажа, дарение, передача в залог по заведомо неисполнимым обязательствам и т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бъективная сторона правонарушения, предусмотренного ст. 7.27.1 КоАП РФ характеризуется умыс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ст. 7.27.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, влечет наложение административного штрафа в размере до пятикратной стоимости причиненного ущерба, но не сумма прописью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енно, материалами дела достоверно подтверждается, что  фио дата находясь в помещении кафе «Старик Хинкалыч», расположенного по адресу: адрес, отказался оплатить счет по ранее согласованному заказу из блюд и алкогольных напитков на общую сумму сумма, сославшись на отсутствие денежные средств, при этом, полностью все употребив согласно заказа, причинив потерпевшему  материальный ущерб на указанную сумму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.1 Кодекса Российской Федерации об административных правонарушениях, полностью нашла свое подтверждение при рассмотрении дела, так как он совершил – причинение имущественного ущерба собственнику имущества путем злоупотребления доверием при отсутствии признаков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тоятельств, отягчающих административную ответственность   судом не установлено, и наличие смягчающего обстоятельства – признание вины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ст. 7.27.1 КоАП РФ,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7.27.1 КоАП РФ и подвергнуть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15001142507188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1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:                                      (подпись)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         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