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jc w:val="both"/>
        <w:rPr/>
      </w:pPr>
      <w:r>
        <w:rPr/>
        <w:t xml:space="preserve">Дело №5-91-118/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протокол об административном правонарушении 8201 № 264006 от дата, в отношении  наименование организации, паспортные данные, гражданина Российской Федерации, паспортные данные, дата выдачи дата, код подразделения телефон, зарегистрированной и проживающей по адресу: адрес,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 наименование организации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в время фио будучи индивидуальным предпринимателем, осуществлял свою деятельность по адресу: адрес Н, организовал и допустил реализацию алкогольной продукции – пиво в ассортименте с содержанием этилового спирта свыше 0,5% от объема готовой продукции, без наличия сопроводительных документов (товарно-транспортных накладных), чем нарушены п. 12 ч. 2 ст. 16 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наименование организации, не явился, извещен надлежаще о времени и месте слушания, об уважительности причин неявки не сообщил, в протоколе об АП в объяснении указано, что «прошу назначить предупреждение, обязуюсь больше не нарушать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, исследовав материалы дела,  приходит к следующему выводу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токол 82 01 № 264006 от дата с указанием места, времени и события административного правонарушения, вменяемого наименование организации, его квалификации по ч. 3 ст. 14.16 КоАП РФ;</w:t>
      </w:r>
    </w:p>
    <w:p>
      <w:pPr>
        <w:pStyle w:val="Normal"/>
        <w:jc w:val="both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jc w:val="both"/>
        <w:rPr/>
      </w:pPr>
      <w:r>
        <w:rPr/>
        <w:t xml:space="preserve">- сохранной распиской фио от дата; </w:t>
      </w:r>
    </w:p>
    <w:p>
      <w:pPr>
        <w:pStyle w:val="Normal"/>
        <w:jc w:val="both"/>
        <w:rPr/>
      </w:pPr>
      <w:r>
        <w:rPr/>
        <w:t>- диском с видеозаписью к осмотру территории наименование организации;</w:t>
      </w:r>
    </w:p>
    <w:p>
      <w:pPr>
        <w:pStyle w:val="Normal"/>
        <w:jc w:val="both"/>
        <w:rPr/>
      </w:pPr>
      <w:r>
        <w:rPr/>
        <w:t xml:space="preserve">- копией выписки из ЕГРИП на наименование организ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ункту 12 ч. 2 ст. 16 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наименование организации, и наличие смягчающих обстоятельств – признание вины, раскаяние в содеянном правонарушении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наименование организации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/подпись/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Д.В. Дзюба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