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2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Республики Крым от дата по делу № 5-91-262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653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  0410760300915001262506156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