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27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 адрес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адрес, 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гражданин фио находясь по месту жительства по адресу: адрес,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1 Феодосийского судебного района (городской адрес) адрес от дата по делу № 5-91-302/дата, вступившее в законную силу дата.</w:t>
      </w:r>
    </w:p>
    <w:p>
      <w:pPr>
        <w:pStyle w:val="Normal"/>
        <w:jc w:val="both"/>
        <w:rPr/>
      </w:pPr>
      <w:r>
        <w:rPr/>
        <w:tab/>
        <w:t xml:space="preserve"> В судебном заседании фио вину в совершении  правонарушения признал в полном объеме, в содеянном раскаивается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jc w:val="both"/>
        <w:rPr/>
      </w:pPr>
      <w:r>
        <w:rPr/>
        <w:t>- протоколом 8201 № 324652 от дата с указанием времени и места совершенного административного правонарушения фио по ст. 6.9.1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jc w:val="both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 0410760300915001272506198.</w:t>
      </w:r>
    </w:p>
    <w:p>
      <w:pPr>
        <w:pStyle w:val="Normal"/>
        <w:jc w:val="both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Д.В. Дзюба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