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28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491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324655 от дата с указанием времени и места совершенного административного правонарушения фио по ст. 6.9.1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1282506147 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