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2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352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324654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1292506192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