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30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492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324654 от дата с указанием времени и места совершенного административного правонарушения фио по ст. 6.9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1302506189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