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3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683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82 01 № 324593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