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3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668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82 01 № 324592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