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jc w:val="both"/>
        <w:rPr/>
      </w:pPr>
      <w:r>
        <w:rPr/>
        <w:t xml:space="preserve">Дело № 5-91-135/2025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                                                                                               адре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91 Феодосийского судебного района  (городской адрес) адрес фио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, поступившее из Межрайонной ИФНС России № 4 по адрес в отношении должностного лица: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рбекова фио, паспортные данные, гражданина Российской Федерации,  паспортные данные, дата выдачи дата, код подразделения телефон,  директора наименование организации, юридический адрес: адрес, адрес, в части обособленного подразделения 9108004568/КПП телефон, по адресу: адрес, и проживающего  по адресу: адрес, адрес,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влекаемого к административной ответственности по ч. 1 ст. 15.6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та в время фио, являясь директором наименование организации, юридический адрес: адрес, адрес, в части обособленного подразделения 9108004568/КПП телефон, по адресу: адрес, совершил нарушение законодательства о налогах и сборах в части непредставления в установленный  п. 2 ст. 230 Налогового кодекса РФ  срок для предоставления отчета за 6 месяцев дата (форма 6-НДФЛ)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  п. 2 ст. 230 Налогового кодекса Российской Федерации, 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казанными действиями нарушен срок и порядок предоставления сведений необходимых для осуществления налогового контроля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е заседание фио, не явился, извещен надлежаще о времени и месте слушания, об уважительности причин неявки не сообщил, заявлений либо ходатайств не поступал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15.6 КоАП РФ, полностью доказанно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9108242760009700002 от дата; выпиской из ЕГРЮЛ; и квитанцией о приеме налоговой декларации (расчета) в электронном виде  от дата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15.6 КоАП РФ, полностью нашла свое подтверждение при рассмотрении дела, так как он  совершил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Согласно представленным материалам фио ранее подвергался к административной ответственности за нарушение законодательства о налогах и сборах, постановление от дата № 5-91-466/2024.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личность лица, привлекаемого к административной ответственности, наличие обстоятельств  отягчающих административную ответственность - повторное совершение однородного административного правонарушения, отсутствие обстоятельств смягчающих административную ответственность, и считаю возможным назначить  административное наказание, предусмотренное санкцией ч. 1 ст. 15.6 КоАП РФ, в виде административного штрафа, оснований для применения положений ст. 4.1.1 КоАП РФ суд не установил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3.4,  15.6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олжностное лицо - директора наименование организации - Нарбекова фио признать виновным  в совершении административного правонарушения, предусмотренного ч. 1  ст. 15.6 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тивный штраф подлежит уплате   на следующие реквизиты: Получатель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 0410760300915001352515137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 xml:space="preserve">      /подпись/                                               фио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   фио           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