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136/2025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рбекова фио, паспортные данные, гражданина Российской Федерации,  паспортные данные, дата выдачи дата, код подразделения телефон,  директора наименование организации, юридический адрес: адрес, адрес, в части обособленного подразделения 9108004568/КПП телефон, по адресу: адрес, и проживающего  по адресу: адрес, адрес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в время фио, являясь директором наименование организации, юридический адрес: адрес, адрес, в части обособленного подразделения 9108004568/КПП телефон, по адресу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242760009300002 от дата; выпиской из ЕГРЮЛ; и квитанцией о приеме налоговой декларации (расчета) в электронном виде  от дата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АП РФ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Согласно представленным материалам фио ранее подвергался к административной ответственности за нарушение законодательства о налогах и сборах, постановление от дата № 5-91-466/2024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наличие обстоятельств  отягчающих административную ответственность - повторное совершение однородного административного правонарушения, отсутствие обстоятельств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наименование организации - Нарбекова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136251513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