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38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1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jc w:val="both"/>
        <w:rPr/>
      </w:pPr>
      <w:r>
        <w:rPr/>
        <w:t xml:space="preserve">дата в время фио находясь по адресу: адрес, осуществил заведомо ложный вызов полиции по телефонной линии в дежурную часть ОМВД России по городу Феодосии МВД по Республике Крым, сообщив о бегающих с факелами неизвестных людях устраивающих гуляния, в дальнейшем информация не подтвердилась. </w:t>
      </w:r>
    </w:p>
    <w:p>
      <w:pPr>
        <w:pStyle w:val="Normal"/>
        <w:jc w:val="both"/>
        <w:rPr/>
      </w:pPr>
      <w:r>
        <w:rPr/>
        <w:t>В судебное заседание фио не явился, извещен надлежаще о времени и месте слушания дела, в материалах дела имеется телефонограмма, просит рассмотреть дело в его отсутствие, вину признает в полном объеме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 признанием  своей вины фио а также:  протоколом 82 01 № 324443 от дата, составленный в отношении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041076030091500138251917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