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39/202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выдан Федеральной миграционной службой, дата выдачи дата, зарегистрированного и проживающего по адресу: адрес, в совершении правонарушения, предусмотренного по ст. 19.13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19 КоАП РФ):</w:t>
      </w:r>
    </w:p>
    <w:p>
      <w:pPr>
        <w:pStyle w:val="Normal"/>
        <w:jc w:val="both"/>
        <w:rPr/>
      </w:pPr>
      <w:r>
        <w:rPr/>
        <w:t xml:space="preserve">фио дата в время установлено, что дата в время гражданин фио находясь на улице около д. 24 по адрес в адрес позвонил в дежурную часть ОМВД России по адрес сообщив, что по адресу: адрес идет дым, дом газифицирован. По данному сообщению были направлены сотрудники ППСП ОМВД России по адрес и сотрудники 20 пожарно-спасательной части (адрес) 4 ПСО ФПС ГПС МЧС России по адрес. По прибытию на место, проведенной разведкой возгорание не обнаружено, вызов ложный. В связи с изложенным гражданин фио совершил заведомо ложный вызов специализированных служб, тем самым совершил административное правонарушение, предусмотренное ст. 19.13 КоАП РФ. </w:t>
      </w:r>
    </w:p>
    <w:p>
      <w:pPr>
        <w:pStyle w:val="Normal"/>
        <w:jc w:val="both"/>
        <w:rPr/>
      </w:pPr>
      <w:r>
        <w:rPr/>
        <w:t>В судебное заседание фио не явился, извещен надлежаще о времени и месте слушания дела, в материалах дела имеется телефонограмма, просит рассмотреть дело в его отсутствие, вину признает в полном объеме.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>Статья 19.13 Кодекса Российской Федерации об административных правонарушениях предусматривает ответственность за заведомо ложный вызов полиции, и влечёт за собой назначение наказания в виде административного штрафа от одной тысячи до сумма прописью.</w:t>
      </w:r>
    </w:p>
    <w:p>
      <w:pPr>
        <w:pStyle w:val="Normal"/>
        <w:jc w:val="both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 признанием  своей вины фио а также:  протоколом 82 01 № 324463 от дата, составленный в отношении фио, по  ст. 19.13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ст.19.13  Кодекса РФ об административных правонарушениях, т.е. заведомо ложный вызов полиции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его обстоятельства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9.13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19.13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139251913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