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140/2025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 xml:space="preserve">                      </w:t>
        <w:tab/>
        <w:tab/>
        <w:t xml:space="preserve">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адрес Дзюба Д.В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jc w:val="both"/>
        <w:rPr/>
      </w:pPr>
      <w:r>
        <w:rPr/>
        <w:t>рассмотрев 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 паспортные данные, выдан Федеральной миграционной службой, дата выдачи дата, водительское удостоверение телефон, дата выдачи дата, выдано ГИБДД 8215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2 ст. 12.4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, при следующих обстоятельствах:   в нарушение п. 11 адрес,  дата в время, на адрес, г. Феодосии Республики Крым, гражданин фио на автомобиль Форд Фокус г.н. У 934 ОЕ 777 регион, незаконно  установил опознавательный фонарь легкового такси без соответствующего разрешения.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вину признает, действительно установил фонарь легкового такси, и подрабатывал в виду трудного материального положени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читает вину фио в совершении административного правонарушения, предусмотренного ч. 2 ст.12.4 КоАП РФ, полностью доказанной. 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 82 АП телефон от дата  (л.д.1);  протоколом  об изъятии вещей и документов № 82 ИВ № 005374 от дата (л.д. 2); фотоматериалами (л.д. 3-4).</w:t>
      </w:r>
    </w:p>
    <w:p>
      <w:pPr>
        <w:pStyle w:val="Normal"/>
        <w:jc w:val="both"/>
        <w:rPr/>
      </w:pPr>
      <w:r>
        <w:rPr/>
        <w:t>Согласно адрес положений по допуску транспортных средств к эксплуатации и обязанности должностных лиц по обеспечению безопасности дорожного движения", утвержденных Постановлением Совета Министров - Правительства Российской Федерации от дата N 1090, водителю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о статьёй 9 Федерального закона от дат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, в том числе должно иметь на крыше опознавательный фонарь оранжевого цвета.</w:t>
      </w:r>
    </w:p>
    <w:p>
      <w:pPr>
        <w:pStyle w:val="Normal"/>
        <w:jc w:val="both"/>
        <w:rPr/>
      </w:pPr>
      <w:r>
        <w:rPr/>
        <w:t>В силу пункта 115 Постановления Правительства Российской Федерации от дата N 112 "Об утверждении Правил перевозок пассажиров и багажа автомобильным транспортом и городским наземным электрическим транспортом" легковое такси оборудуется опознавательным фонарем оранжевого цвета, который устанавливается на крыше транспортного средства и включается при готовности легкового такси к перевозке пассажиров и багажа.</w:t>
      </w:r>
    </w:p>
    <w:p>
      <w:pPr>
        <w:pStyle w:val="Normal"/>
        <w:jc w:val="both"/>
        <w:rPr/>
      </w:pPr>
      <w:r>
        <w:rPr/>
        <w:t>Аналогичные требования предъявляются к транспортным средствам, используемым в качестве легкового такси, пунктом 5(1) Основных положений.</w:t>
      </w:r>
    </w:p>
    <w:p>
      <w:pPr>
        <w:pStyle w:val="Normal"/>
        <w:jc w:val="both"/>
        <w:rPr/>
      </w:pPr>
      <w:r>
        <w:rPr/>
        <w:t xml:space="preserve">Из приведенных норм следует, что опознавательный фонарь является средством идентификации легковых такси по отношению к иным транспортным средствам, данный фонарь не может устанавливаться на иные транспортные средства, владельцы которых не имеют разрешения на осуществление деятельности по перевозке пассажиров и багажа легковым такси.  </w:t>
      </w:r>
    </w:p>
    <w:p>
      <w:pPr>
        <w:pStyle w:val="Normal"/>
        <w:jc w:val="both"/>
        <w:rPr/>
      </w:pPr>
      <w:r>
        <w:rPr/>
        <w:t>Отличительным знаком таксомоторов является символика таксомоторных перевозок - композиция из черных и белых квадратов, расположенных в шахматном порядке, наносимая на опознавательный фонарь оранжевого цвета, устанавливаемый на крыше автомобиля.</w:t>
      </w:r>
    </w:p>
    <w:p>
      <w:pPr>
        <w:pStyle w:val="Normal"/>
        <w:jc w:val="both"/>
        <w:rPr/>
      </w:pPr>
      <w:r>
        <w:rPr/>
        <w:t>Основанием для квалификации административного правонарушения, предусмотренного ч.2 ст.12.4 КРФоАП, служит установка без разрешения  на транспортном средстве опознавательного фонаря легкового такси, в связи с чем, событие и состав административного правонарушения признается судом установленн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аким образом, мировой судья считает, что фио совершил административное правонарушение, предусмотренное ч. 2 ст.12.4 КоАП РФ - незаконная установка на транспортном средстве опознавательного фонаря легкового такси.</w:t>
      </w:r>
    </w:p>
    <w:p>
      <w:pPr>
        <w:pStyle w:val="Normal"/>
        <w:jc w:val="both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  отягчающих административную ответственность фио не установлено, и наличие смягчающего обстоятельства – признание ви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основании изложенного, мировой судья считает необходимым назначить фио наказание в виде штрафа с конфискацией предмета административного правонарушения.</w:t>
      </w:r>
    </w:p>
    <w:p>
      <w:pPr>
        <w:pStyle w:val="Normal"/>
        <w:jc w:val="both"/>
        <w:rPr/>
      </w:pPr>
      <w:r>
        <w:rPr/>
        <w:t>Руководствуясь ст. 3.5, ч.2 ст.12.4, ст.29.10 КРФоАП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ч. 2 ст.12.4 КРФоАП, и назначить ему наказание в виде административного штрафа в размере сумма с конфискацией предмета административного правонарушения – опознавательного фонаря легкового такси  (протокол об изъятии  вещей и документов 82 ИВ № 005374 от дата).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51400000687, КБК 18811601123010001140. </w:t>
      </w:r>
    </w:p>
    <w:p>
      <w:pPr>
        <w:pStyle w:val="Normal"/>
        <w:jc w:val="both"/>
        <w:rPr/>
      </w:pPr>
      <w:r>
        <w:rPr/>
        <w:t xml:space="preserve">Разъяснить фио,  что согласно  ч. 1.3 ст. 32.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jc w:val="both"/>
        <w:rPr/>
      </w:pPr>
      <w:r>
        <w:rPr/>
        <w:t>В случае неуплаты штрафа в 30-тидневный срок,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, неуплата которого является административным правонарушением, ответственность за которое предусмотрена ст. 20.25 ч. 1 КоАП РФ.</w:t>
      </w:r>
    </w:p>
    <w:p>
      <w:pPr>
        <w:pStyle w:val="Normal"/>
        <w:jc w:val="both"/>
        <w:rPr/>
      </w:pPr>
      <w:r>
        <w:rPr/>
        <w:t xml:space="preserve">Документ, подтверждающий уплату штрафа,   предоставить на судебный участок № 91 Феодосийского судебного района (городской адрес) адрес. </w:t>
      </w:r>
    </w:p>
    <w:p>
      <w:pPr>
        <w:pStyle w:val="Normal"/>
        <w:jc w:val="both"/>
        <w:rPr/>
      </w:pPr>
      <w:r>
        <w:rPr/>
        <w:tab/>
        <w:t>Постановление может быть обжаловано   в Феодосийский городской суд адрес в течение 10 суток со дня вручения или получения копии 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                   /подпись/    </w:t>
        <w:tab/>
        <w:t xml:space="preserve">                                   Д.В. Дзюба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    Д.В. Дзюба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