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157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адрес, 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адрес, адрес, дата  в время, т.е. 60-дневный срок с момента вступления в законную силу постановления  № 708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признал в полном объеме, просил назначить наказание в виде штрафа, поскольку в силу состояния здоровья не может отрабатывать обязательные работы, намерен оплатить штраф в ближайшее время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портом фио от да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становлением № 708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 324613 от дата, в  отношении фио, по ч. 1 ст. 20.25 КоАП РФ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- повторное совершение однородного административного правонарушения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 0410760300915001572520136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