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58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715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715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540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58252010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