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715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715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951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5925201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