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ИД 91ms0091-телефон-телефон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75/2025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 </w:t>
        <w:tab/>
        <w:t xml:space="preserve">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по адресу: адрес,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фио, паспортные данные, гражданка Российской Федерации, паспортные данные, дата выдачи дата, проживающей по адресу: адрес, адрес, адрес,</w:t>
      </w:r>
    </w:p>
    <w:p>
      <w:pPr>
        <w:pStyle w:val="Normal"/>
        <w:jc w:val="both"/>
        <w:rPr/>
      </w:pPr>
      <w:r>
        <w:rPr/>
        <w:t xml:space="preserve">привлекаемой к административной ответственности по ст. 19.7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время фио, находясь по адресу: адрес, адрес, адрес, в нарушение Федерального закона "Об опеке и попечительстве" от дата N 48-ФЗ (далее-Закон), являясь опекуном фио, паспортные данные, не предоставила в МКУ «Отдел по делам несовершеннолетних и защите их прав Администрации адрес», отчент опекуна о хранении, об использовании имущества несовершеннолетней подопечной и об управлении таким имуществом за дата. </w:t>
      </w:r>
    </w:p>
    <w:p>
      <w:pPr>
        <w:pStyle w:val="Normal"/>
        <w:jc w:val="both"/>
        <w:rPr/>
      </w:pPr>
      <w:r>
        <w:rPr/>
        <w:t xml:space="preserve">В судебное заседание фио не явилась, извещена надлежаще о времени и месте слушания дела, в материалах дела имеется телефонограмма, в которой просит рассмотреть дело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Согласно ст. 25 Закона установлено: 1. Опекун или попечитель ежегодно не позднее дата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; 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, включая сведения о расходовании сумм, зачисляемых на отдельный номинальный счет, открываемый опекуном или попечителем в соответствии с пунктом 1 статьи 37 Гражданского кодекса Российской Федерации. К отчету опекуна или попечителя 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 Опекун, который является родителем недееспособного гражданина, являющегося инвалидом с детства, совместно проживающим с таким гражданином и воспитывавшим его с рождения и до достижения им возраста восемнадцати лет, или усыновителем такого гражданина, совместно проживающим с ним и воспитывавшим его с момента усыновления и до достижения им возраста восемнадцати лет, вправе не включать в отчет сведения о расходовании этим опекуно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, об использовании имущества подопечного и об управлении имуществом подопечного за предыдущие периоды, содержащего сведения о расходовании этим опекуном сумм, зачисляемых на отдельный номинальный счет, открытый опекуном; 3. Отчет опекуна или попечителя утверждается руководителем органа опеки и попечительства; 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; 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 </w:t>
      </w:r>
    </w:p>
    <w:p>
      <w:pPr>
        <w:pStyle w:val="Normal"/>
        <w:jc w:val="both"/>
        <w:rPr/>
      </w:pPr>
      <w:r>
        <w:rPr/>
        <w:t>Кроме признания  своей вины фио, ее вина в совершенном административном правонарушении подтверждается: протоколом 82 01 № 324505 от дата, составленный в отношении фио фио, по  ст. 19.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ст. 19.7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предупреждения, в соответствии с санкцией ст. 19.7 КоАП РФ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Признать гражданку фио виновной в совершении административного правонарушения, предусмотренного ст.19.7  Кодекса РФ об административных правонарушениях, и назначить ей 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фио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