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79/20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 гражданка Российской Федерации, паспортные данные, выдан Федеральной миграционной службой, дата выдачи дата, зарегистрированной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ст. 19.1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19 КоАП РФ):</w:t>
      </w:r>
    </w:p>
    <w:p>
      <w:pPr>
        <w:pStyle w:val="Normal"/>
        <w:jc w:val="both"/>
        <w:rPr/>
      </w:pPr>
      <w:r>
        <w:rPr/>
        <w:t xml:space="preserve">дата в время установлено, что дата в ДЧ ОМВД России по адрес поступило заявление, о том, что дата в 19-20 часов, по адресу: адрес, гражданин фио причинил телесные повреждения. По прибытию на место, проведенной проверкой установлено, что вызов ложный, тем самым фио совершила заведомо ложный вызов, совершив административное правонарушение предусмотренное ст. 19.13 КоАП РФ. </w:t>
      </w:r>
    </w:p>
    <w:p>
      <w:pPr>
        <w:pStyle w:val="Normal"/>
        <w:jc w:val="both"/>
        <w:rPr/>
      </w:pPr>
      <w:r>
        <w:rPr/>
        <w:t>В судебное заседание фио не явилась, извещена надлежаще о времени и месте слушания дела, в материалах дела имеется телефонограмма, просит рассмотреть дело в ее отсутствие, вину признает в полном объеме.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>Статья 19.13 Кодекса Российской Федерации об административных правонарушениях предусматривает ответственность за заведомо ложный вызов полиции, и влечёт за собой назначение наказания в виде административного штрафа от одной тысячи до сумма прописью.</w:t>
      </w:r>
    </w:p>
    <w:p>
      <w:pPr>
        <w:pStyle w:val="Normal"/>
        <w:jc w:val="both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 его совершении подтверждается: признанием  своей вины фио а также:  протоколом 82 01 № 324469 от дата, составленный в отношении фио, по  ст. 19.13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ст.19.13  Кодекса РФ об административных правонарушениях, т.е. заведомо ложный вызов полиции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его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19.13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ст. 19.13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792519156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