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 xml:space="preserve">Дело № 5-91-183/2025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, паспортные данные, УЗ ССР, гражданина Российской Федерации,  паспортные данные, работающего в должности директора наименование организации, юридический адрес: адрес, и проживающего  по адресу: адрес, ул. 1-го Мая, дом 22, привлекаемого к административной ответственности по ст. 15.6 Кодекса Российской Федерации об административных правонарушениях, -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дата в время фио, являясь директором наименование организации, юридический адрес: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6 месяцев дата (форма 6-НДФЛ)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>В судебное заседание фио не явился, уведомлен  надлежащим образом о времени и месте слушания, отводов и ходатайств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82427700076000002 от дата;</w:t>
      </w:r>
    </w:p>
    <w:p>
      <w:pPr>
        <w:pStyle w:val="Normal"/>
        <w:jc w:val="both"/>
        <w:rPr/>
      </w:pPr>
      <w:r>
        <w:rPr/>
        <w:t>- выпиской из ЕГРЮЛ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 - директора наименование организации - 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1832515182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-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Д.В. Дзюба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Д.В. Дзюба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