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184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оссийской Федерации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 адрес, (мкр Ольгино)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фио, являясь должностным лицом, работая в должности  генерального директора наименование организации, расположенного по адресу: адрес, адрес,  не обеспечил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, об уважительности причин неявки не сообщил, заявлений либо ходатайств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8900056700003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Д.В. Дзюба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