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190/20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адресфио адрес, гражданина Российской Федерации, паспортные данные, выдан отделение по вопросам миграции ОМВД России по адрес,  дата выдачи дата, зарегистрированного по адресу: адрес, адрес, 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месту жительства: адрес, адрес,  дата время, т.е. 60-дневный срок с момента вступления в законную силу постановления  № 0356043010224081902004267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5 ст. 12.16 КоАП РФ 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е заседание фио не явился, извещен надлежаще о времени и месте слушания дела, об уважительности причин неявки не сообщил, заявлений либо ходатайств не поступал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0356043010224081902004267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5 ст. 12.16 КоАП РФ 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0356043010425022002003497 от дата, в  отношении ЧКасицына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и смягчающих административную ответственность судом не установлено,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 0410760300915001902520189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/подпись/  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