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197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жностного лица –  фио, паспортные данные, гражданина РФ, паспортные данные, дата выдачи дата, работающего в должности генерального директора наименование организации, расположенного по адресу: адрес, адрес, и проживающего по адресу: адрес,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адрес,  не обеспечил  своевременное представление в налоговый орган, в срок, предусмотренный   п. 7 ст. 431  НК РФ, расчетов по страховым взносам за 6 месяцев дата, сведения представлены с нарушением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, об уважительности причин неявки не сообщил, заявлений либо ходатайств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500900121900002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>мировой судья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