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00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 фио, паспортные данныеадрес, гражданка Российской Федерации, паспортные данные,  дата выдачи дата, зарегистрированной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ст. 19.1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19 КоАП РФ):</w:t>
      </w:r>
    </w:p>
    <w:p>
      <w:pPr>
        <w:pStyle w:val="Normal"/>
        <w:jc w:val="both"/>
        <w:rPr/>
      </w:pPr>
      <w:r>
        <w:rPr/>
        <w:t xml:space="preserve">дата в время находясь по адресу: адрес, адрес, гражданка фио осуществила заведомо ложный вызов полиции по телефонной линии № 102 в дежурную часть ОМВД России по адрес МВД по адрес, сообщив о том, что сожитель тети нанес телесные повреждения, что в дальнейшем информация не подтвердилась, тем самым, совершив административное правонарушение предусмотренное ст. 19.13 КоАП РФ. </w:t>
      </w:r>
    </w:p>
    <w:p>
      <w:pPr>
        <w:pStyle w:val="Normal"/>
        <w:jc w:val="both"/>
        <w:rPr/>
      </w:pPr>
      <w:r>
        <w:rPr/>
        <w:t>В судебное заседание фио не явилась, извещена надлежаще о времени и месте слушания дела, в материалах дела имеется телефонограмма, просит рассмотреть дело в ее отсутствие, вину признает в полном объеме.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>Статья 19.13 Кодекса Российской Федерации об административных правонарушениях предусматривает ответственность за заведомо ложный вызов полиции, и влечёт за собой назначение наказания в виде административного штрафа от одной тысячи до сумма прописью.</w:t>
      </w:r>
    </w:p>
    <w:p>
      <w:pPr>
        <w:pStyle w:val="Normal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 признанием  своей вины фио а также:  протоколом 82 01 № 324973 от дата, составленный в отношении фио фио, по  ст. 19.13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ст.19.13  Кодекса РФ об административных правонарушениях, т.е. заведомо ложный вызов полиции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9.13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фио признать виновной в совершении административного правонарушения, предусмотренного ст. 19.13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002519151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