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201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</w:t>
      </w:r>
    </w:p>
    <w:p>
      <w:pPr>
        <w:pStyle w:val="Normal"/>
        <w:jc w:val="both"/>
        <w:rPr/>
      </w:pPr>
      <w:r>
        <w:rPr/>
        <w:t>потерпевшей фио,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 в отношении фио, паспортные данныефио,  гражданина Российской Федерации, паспортные данные,  дата выдачи дата, зарегистрированного и проживающего по адресу: адрес, адрес,   возбужденного протоколом 82 01 № 325121 от дата, составленный по  ст. 6.1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  не  является подвергнутым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, в 16-30 час., находясь по адресу: адрес, адрес, в ходе словестного конфликта причинил телесные повреждения гражданке фио, в виде побоев, а именно: ушиб мягких тканей головы, с правой стороны лобной области имеется гематома,  что подтверждается актом осмотра потерпевшей на наличие телесных повреждений от дата, данное деяние не усматривает уголовного наказания, предусмотренного ст. 115 УК РФ. </w:t>
      </w:r>
    </w:p>
    <w:p>
      <w:pPr>
        <w:pStyle w:val="Normal"/>
        <w:jc w:val="both"/>
        <w:rPr/>
      </w:pPr>
      <w:r>
        <w:rPr/>
        <w:t xml:space="preserve">фио в судебном заседании пояснил, что  вину признает,  действительно у него произошел конфликт с фио, в результате которого он причинил телесные повреждения, просит назначить наказание в виде штрафа. </w:t>
      </w:r>
    </w:p>
    <w:p>
      <w:pPr>
        <w:pStyle w:val="Normal"/>
        <w:jc w:val="both"/>
        <w:rPr/>
      </w:pPr>
      <w:r>
        <w:rPr/>
        <w:t xml:space="preserve">Потерпевшая фио,  в судебном заседании пояснила, что у нее произошел конфликт с фио,  в ходе которого он причинил ей телесные повреждения, просит назначить наказание в виде штрафа. </w:t>
      </w:r>
    </w:p>
    <w:p>
      <w:pPr>
        <w:pStyle w:val="Normal"/>
        <w:jc w:val="both"/>
        <w:rPr/>
      </w:pPr>
      <w:r>
        <w:rPr/>
        <w:t xml:space="preserve">Выслушав явившихся участников процесса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личие события административного правонарушения, предусмотренного  ст. 6.1.1. КоАП РФ, и виновность фио в его совершении подтверждается признанием вины, и следующими представленными по делу доказательствами: протоколом 82 01 № 325121 от дата, составленный по  ст. 6.1.1 КоАП РФ, в отношении фио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Давая юридическую оценку действий  фио, мировой судья считает, что в ее действиях имеется состав административного правонарушения, предусмотренного ст. 6.1.1 Кодекса РФ об административных правонарушениях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</w:t>
      </w:r>
    </w:p>
    <w:p>
      <w:pPr>
        <w:pStyle w:val="Normal"/>
        <w:jc w:val="both"/>
        <w:rPr/>
      </w:pPr>
      <w:r>
        <w:rPr/>
        <w:t>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административную ответственность обстоятельств, и наличие смягчающих административную ответственность обстоятельств – признание вины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 КБК  телефон телефон, УИН 0410760300915002012506175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-сток № 91 Феодосийского судебного района (городской округ Феодосия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/подпись/                                   Д.В. Дзюб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Д.В. Дзюба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