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207/2025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jc w:val="both"/>
        <w:rPr/>
      </w:pPr>
      <w:r>
        <w:rPr/>
        <w:t>фио, паспортные данные, гражданина РФ, паспортные данные, дата выдачи дата, работающего в должности генерального директора наименование организации, расположенного по адресу: адрес, адрес, и проживающего по адресу: адрес,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в время фио работая в должности генерального директора наименование организации, расположенного по адресу: адрес, адрес, допустил  нарушение сроков  представления в ПУ и АСВ № 7, а именно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, предоставление дата сведений о начисленных страховых взносах по форме ЕФС-1 раздел 2, за адрес дата, вместо дата.     </w:t>
      </w:r>
    </w:p>
    <w:p>
      <w:pPr>
        <w:pStyle w:val="Normal"/>
        <w:jc w:val="both"/>
        <w:rPr/>
      </w:pPr>
      <w:r>
        <w:rPr/>
        <w:t>В судебное заседание фио, не явился, уведомлен  надлежащим образом о времени и месте слушания, в материалах дела имеется телефонограмма, просит рассмотреть дело в его отсутствие, назначить минимальное наказание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jc w:val="both"/>
        <w:rPr/>
      </w:pPr>
      <w:r>
        <w:rPr/>
        <w:t>В соответствии со 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.  </w:t>
      </w:r>
    </w:p>
    <w:p>
      <w:pPr>
        <w:pStyle w:val="Normal"/>
        <w:jc w:val="both"/>
        <w:rPr/>
      </w:pPr>
      <w:r>
        <w:rPr/>
        <w:t>Вина фио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648294 от дата; выпиской из ЕГРЮЛ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изложенного, действия фио 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стоятельств, отягчающих или смягчающих административную ответственность, суд не установил.  </w:t>
      </w:r>
    </w:p>
    <w:p>
      <w:pPr>
        <w:pStyle w:val="Normal"/>
        <w:jc w:val="both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jc w:val="both"/>
        <w:rPr/>
      </w:pPr>
      <w:r>
        <w:rPr/>
        <w:t>Руководствуясь ст. ст. 15.33 ч. 2, 29.9, 29.10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лжностное лицо - генерального директора наименование организации - фио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Административный штраф подлежит уплате   на следующие реквизиты: УФК по адрес (Отделение Фонда пенсионного и социального страхования Российской Федерации по адрес л/с 04754Ф75010), ИНН телефон, КПП телефон, Банк получателя: отделение адрес Банка России//УФК по адрес, БИК телефон, корреспондентский счет 40102810645370000035, расчетный  счет 03100643000000017500, ОКТМО телефон, КБК телефон телефон, УИН 79791021103250006413. </w:t>
      </w:r>
    </w:p>
    <w:p>
      <w:pPr>
        <w:pStyle w:val="Normal"/>
        <w:jc w:val="both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/подпись/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Д.В. Дзюб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