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11/2025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дата выдачи дата, со слов не является инвалидом 1 или 2 группы, зарегистрированной по адресу: адрес, и проживающей по адресу: адрес, адрес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фио, находясь по месту жительства: адрес, адрес, дата время, т.е. 60-дневный срок с момента вступления в законную силу постановления  № 213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ном правонарушении  признала в полном объеме, а также пояснила, что действительно не оплатила штраф, в связи с трудным материальным положением.  </w:t>
      </w:r>
    </w:p>
    <w:p>
      <w:pPr>
        <w:pStyle w:val="Normal"/>
        <w:bidi w:val="0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 рапортом фио от дата;</w:t>
      </w:r>
    </w:p>
    <w:p>
      <w:pPr>
        <w:pStyle w:val="Normal"/>
        <w:bidi w:val="0"/>
        <w:rPr/>
      </w:pPr>
      <w:r>
        <w:rPr/>
        <w:t xml:space="preserve">- постановлением № 213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01 № 325137 от дата, в  отношении фио, по ч. 1 ст. 20.25 КоАП РФ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ы, и наличие обстоятельства, смягчающего административную ответственность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2112520146  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