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12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505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505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32513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ы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12252016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