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15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 дата выдачи дата, код подразделения телефон, зарегистрированного и проживающего по адресу: адрес, адрес,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100 от дата о наложении административного штрафа в размере сумма за совершение административного правонарушения, предусмотренного  ч.1 ст. 6.24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своевременного не смог уплатить штраф в связи с трудным материальным положением, нахождением на иждивении троих несовершеннолетних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00 от дата о наложении административного штрафа в размере сумма за совершение административного правонарушения, предусмотренного  ч.1 ст. 6.24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82 01 № 325140 от дата  в  отношении фио, по ч. 1 ст. 20.25 КоАП РФ;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>- справкой об АП в отношении фио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152520145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