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18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Дзюба Д.В.,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ного лица –  фио, паспортные данные, адрес, гражданки Российской Федерации, паспортные данные, выдан Федеральной миграционной службой,  дата выдачи дата, работающего в должности заведующего Муниципальной бюджетное дошкольное образовательной наименование организации, расположенного по адресу: адрес, адрес, зд. 30, и проживающего по адресу: адрес, адрес,  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, фио, являясь должностным лицом, работая в должности  заведующего Муниципальной бюджетное дошкольное образовательной наименование организации, расположенного по адресу: адрес, адрес, зд. 30, не обеспечила своевременное представление в налоговый орган, в срок, предусмотренный   п. 5 ст. 174  НК РФ, декларации по НДС за адрес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5  ст. 174 Налогового кодекса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фио не явилась, извещена надлежаще о времени и месте слушания дела, в материалах дела имеется телефонограмма, в которой просит рассмотреть дело в ее отсутствие, вину призна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507000022000001 от дата (л.д. 1); выпиской из ЕГРЮЛ о включении в указанный Реестр юридического лица (л.д. 4); квитанцией  о приеме налоговой декларации (расчета)  в электронном виде  от дата (л.д. 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отсутствие  обстоятельств  отягчающих     административную ответственность, наличие обстоятельств смягчающих административную ответственность – признание вины,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заведующего Муниципальной бюджетное дошкольное образовательной наименование организации - фио,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Д.В. Дзюба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