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</w:t>
      </w: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19/2025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лжностного лица –  фио, паспортные данные, гражданина РФ, паспортные данные, выдан отделом по вопросам миграции ОМВД России по адрес, дата выдачи дата, работающего в должности генерального директора наименование организации, расположенного по адресу: адрес, адрес, зд. 13А, ком. 5,  и проживающего по адресу: адрес,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, фио, являясь должностным лицом, работая в должности  генерального директора наименование организации, расположенного по адресу: адрес, адрес, ул. Гагарина 13А, ком. 5,   не обеспечил  своевременное представление в налоговый орган, в срок, предусмотренный   п. 7 ст. 431  НК РФ, расчетов по страховым взносам за 6 месяцев дата, сведения представлены дата, то есть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, не явился, извещен надлежаще о времени слушания дела, об уважительности причин неявки не сообщил, заявлений либо ходатайств не поступал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, суд пришел к следующему выводу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502200035300002 от дата; выпиской из ЕГРЮЛ о включении в указанный Реестр юридического лица; квитанцией  о приеме налоговой декларации (расчета)  в электронном виде 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наличие обстоятельств  отягчающих административную ответственность – повторное совершение однородного административного правонарушения, и отсутствие обстоятельств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