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220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фио согласно представленным сведениям  является ранее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дата время, т.е. 60-дневный срок с момента вступления в законную силу постановления  № 5-0438/91/202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5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 признал, а также пояснил, что в силу трудного материального положения, не смог своевременно оплатить штраф, в настоящее время официально не трудоустроен, и не имеет денежных средств, для оплаты имеющихся штрафов. 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Наличие события административного правонарушения, предусмотренного  ч. 1 ст. 20.25 КоАП РФ, и виновность фио в его совершении подтверждается признанием вины, и следующими представленными по делу доказательствами: протоколом 140/25/82023-АП от дата, составленный по ч. 1 ст. 20.25 КоАП РФ, в отношении фио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-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 отягчающие - повторное совершение однородного административного правонарушения, и наличие смягчающего обстоятельства – признание вины,   и   полагает необходимым применить наказание в виде  обязательных работ, в пределах санкции ч. 1 ст. 20.25 КоАП РФ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20.25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ина фио признать виновным в совершении правонарушения, предусмотренного ч. 1 ст. 20.25 КоАП РФ, и назначить ему наказание в виде обязательных работ сроком на 20 (двадцать) час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ановление может быть обжаловано  в течение 10 суток со дня вручения копии  настоящего постановления в Феодосийский городской суд адрес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