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 дата время, т.е. 60-дневный срок с момента вступления в законную силу постановления  № 5-0491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6.9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и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141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