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УИД   91MS0091-телефон-телефон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ло № 5-91-222/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</w:t>
        <w:tab/>
        <w:tab/>
        <w:t xml:space="preserve">       </w:t>
        <w:tab/>
        <w:t xml:space="preserve">                   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адрес) адрес Дзюба Д.В.,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      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, паспортные данные, гражданина Российской Федерации, паспортные данные, дата выдачи дата, со слов не является инвалидом 1 или 2 группы, зарегистрированного и проживающего по адресу: адрес, адрес,  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п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фио согласно представленным сведениям  является ранее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jc w:val="both"/>
        <w:rPr/>
      </w:pPr>
      <w:r>
        <w:rPr/>
        <w:t>фио, находясь по месту жительства: адрес, адрес,   дата время, т.е. 60-дневный срок с момента вступления в законную силу постановления  № 5-0492/91/2024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ст. 6.9.1 КоАП РФ в отношении фио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В судебном заседании фио, вину в совершенном правонарушении  признал, а также пояснил, что в силу трудного материального положения, не смог своевременно оплатить штраф, в настоящее время официально не трудоустроен, и не имеет денежных средств, для оплаты имеющихся штрафов.  </w:t>
      </w:r>
    </w:p>
    <w:p>
      <w:pPr>
        <w:pStyle w:val="Normal"/>
        <w:jc w:val="both"/>
        <w:rPr/>
      </w:pPr>
      <w:r>
        <w:rPr/>
        <w:t xml:space="preserve">Выслушав фио,  исследовав материалы дела, суд пришел к следующему выводу. </w:t>
      </w:r>
    </w:p>
    <w:p>
      <w:pPr>
        <w:pStyle w:val="Normal"/>
        <w:jc w:val="both"/>
        <w:rPr/>
      </w:pPr>
      <w:r>
        <w:rPr/>
        <w:tab/>
        <w:t>Наличие события административного правонарушения, предусмотренного  ч. 1 ст. 20.25 КоАП РФ, и виновность фио в его совершении подтверждается признанием вины, и следующими представленными по делу доказательствами: протоколом 142/25/82023-АП от дата, составленный по ч. 1 ст. 20.25 КоАП РФ, в отношении фио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-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jc w:val="both"/>
        <w:rPr/>
      </w:pPr>
      <w:r>
        <w:rPr/>
        <w:tab/>
        <w:t xml:space="preserve"> Давая юридическую оценку действий фио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а отягчающие - повторное совершение однородного административного правонарушения, и наличие смягчающего обстоятельства – признание вины,   и   полагает необходимым применить наказание в виде  обязательных работ, в пределах санкции ч. 1 ст. 20.25 КоАП РФ. </w:t>
      </w:r>
    </w:p>
    <w:p>
      <w:pPr>
        <w:pStyle w:val="Normal"/>
        <w:jc w:val="both"/>
        <w:rPr/>
      </w:pPr>
      <w:r>
        <w:rPr/>
        <w:t>На основании изложенного и руководствуясь ст. ст. 20.25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Гражданина фио признать виновным в совершении правонарушения, предусмотренного ч. 1 ст. 20.25 КоАП РФ, и назначить ему наказание в виде обязательных работ сроком на 20 (двадцать) часов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становление может быть обжаловано  в течение 10 суток со дня вручения копии  настоящего постановления в Феодосийский городской суд адрес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Д.В. Дзю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 xml:space="preserve">Судья:                                  Д.В. Дзюб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