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23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,   дата время, т.е. 60-дневный срок с момента вступления в законную силу постановления  № 5-0530/91/20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и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143/25/82023-АП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необходимым применить наказание в виде  обязательных работ,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