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  дата время, т.е. 60-дневный срок с момента вступления в законную силу постановления  № 5-0531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и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144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