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26/2025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установлено, что в время в ходе проведения ОРМ «Обследования помещений, зданий, сооружений, участков местности, транспортных средств, по адресу: адрес, находящегося в пользовании гражданина фио были выявлены части растений конопля в количестве 1 (штука), которые со слов фио были выращены им самостоятельно у себя на огороде по вышеуказанному адресу. Согласно заключения эксперта № 1/191 от дата, представленное на экспертизу вещество, массой 519,27 грамм (в пересчете на высушенное вещество) является наркотическим средством «каннабис» (марихуана). </w:t>
      </w:r>
    </w:p>
    <w:p>
      <w:pPr>
        <w:pStyle w:val="Normal"/>
        <w:jc w:val="both"/>
        <w:rPr/>
      </w:pPr>
      <w:r>
        <w:rPr/>
        <w:tab/>
        <w:t xml:space="preserve">В судебном заседании фио вину в совершении  административного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, протоколом об административном правонарушении 82 01 № 32505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Мировым судьёй установлено, что одно растение, которое культивировал фио на своем земельном участке, является растением конопли, содержащим наркотическое средство, что подтверждается заключением эксперта № 1/191 от дата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jc w:val="both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262510179 . </w:t>
      </w:r>
    </w:p>
    <w:p>
      <w:pPr>
        <w:pStyle w:val="Normal"/>
        <w:jc w:val="both"/>
        <w:rPr/>
      </w:pPr>
      <w:r>
        <w:rPr/>
        <w:t>Наркотическое средство   -   каннабиса (марихуана) массой 519,27 г. (в пересчете на высушенное вещество) (части растений конопли, опеч. № 29 1(один) мешок, пакте № 00017146, № 0017147 – 2 (два) пакета) эксп. № 1/191), – уничтожить (камера хранения вещественных доказательств: центральная камера хранения наркотических средств МВД по адрес - квитанция РФ № 021429 от дата)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</w:t>
        <w:tab/>
        <w:t xml:space="preserve">       /подпись/                              </w:t>
        <w:tab/>
        <w:t xml:space="preserve">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